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4/94 resolvió afectar a la Corte</w:t>
        <w:br/>
        <w:t>Suprema el automóvil Renault, modelo 18, secuestrado en causa</w:t>
        <w:br/>
        <w:t>"Boivin, María Celia si denuncia -Azul-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Dolo-</w:t>
        <w:br/>
        <w:t>res, solicita la asignación de un automóvil para dicho oreja-</w:t>
        <w:br/>
        <w:t>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    al    Juzgado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lores, el automotor marca Renault, modelo 18, secuestrado</w:t>
        <w:br/>
        <w:t>en causa: "Boivin, Maria Celia s</w:t>
      </w:r>
      <w:r>
        <w:rPr>
          <w:rFonts w:eastAsia="Arial" w:ascii="Arial" w:hAnsi="Arial"/>
          <w:color w:val="auto"/>
          <w:sz w:val="20"/>
          <w:lang w:val="es-ES_tradnl"/>
        </w:rPr>
        <w:t>í denuncia -Azul-"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