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 51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15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2   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77.616/85</w:t>
        <w:br/>
        <w:t>del registro de la Subsecretaría de Administración, por</w:t>
        <w:br/>
        <w:t>el cual la citada dependencia solicita aclaración respec-</w:t>
        <w:br/>
        <w:t>to de la aplicación de lo establecido por este Tribunal</w:t>
        <w:br/>
        <w:t>en el punto 2º de la Acordada N° 38 de fecha 2 del corrien-</w:t>
        <w:br/>
        <w:t>te; y</w:t>
        <w:br/>
        <w:t xml:space="preserve">Considerando: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mencionada Acordada esta Corte Su-</w:t>
        <w:br/>
        <w:t>prema -al regular la compensación funcional para magistra-</w:t>
        <w:br/>
        <w:t>dos y funcionarios de la Justicia Nacional- expreso que /</w:t>
        <w:br/>
        <w:t>"alcanzaría a aquellos que posean los títulos a que se re-</w:t>
        <w:br/>
        <w:t>fiere el decreto 4107/84, en igual proporción y con las /</w:t>
        <w:br/>
        <w:t>mismas exigencias que en dicha norma se establecen"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Apartad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l decreto citado prece-</w:t>
        <w:br/>
        <w:t>dentemente dispone que los agentes solo gozarán de dicha</w:t>
        <w:br/>
        <w:t>bonificación, en tanto los títulos que posean respondan</w:t>
        <w:br/>
        <w:t>al desempeño de funciones propias de su especi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tal criterio se ha expedido este Tri-</w:t>
        <w:br/>
        <w:t>bunal en su Acordada n° 38 respecto de magistrados y fun-</w:t>
        <w:br/>
        <w:t>cionarios, manteniendo igual principio en lo atinent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to del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al facultar a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la ley 23.199 a establecer un adicional, lo hace</w:t>
        <w:br/>
        <w:t>en concepto de "compensación funcional", debiéndose inter-</w:t>
        <w:br/>
        <w:t>pretar como resarcimiento por "la incompatibilidad que pa-</w:t>
        <w:br/>
        <w:t>ra el ejercicio de la profesión rige para los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funcionarios con título afín, condición ésta que no se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uchos casos para los funcionarios que cuentan con otros</w:t>
        <w:br/>
        <w:t>títulos, a los cuales las respectivas autoridades de super-</w:t>
        <w:br/>
        <w:t>intendencia permiten o pueden permitir ejercer sus profesio-</w:t>
        <w:br/>
        <w:t>nes,-</w:t>
        <w:br/>
        <w:t>Pop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deberá liquidar la compensación funcional</w:t>
        <w:br/>
        <w:t>a magistrados y funcionarios en las condiciones fijadas por</w:t>
        <w:br/>
        <w:t>el Decreto 4.107/84, con excepción de los funcionarios a que</w:t>
        <w:br/>
        <w:t>se refiere la ultima parte del Considerando 5) de la Acorda-</w:t>
        <w:br/>
        <w:t>da n° 38 de fecha. 2 de julio p.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5</Characters>
  <CharactersWithSpaces>18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