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841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2564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</w:t>
      </w:r>
      <w:r>
        <w:rPr>
          <w:rFonts w:ascii="Arial" w:hAnsi="Arial"/>
          <w:color w:val="auto"/>
          <w:sz w:val="20"/>
          <w:lang w:val="es-ES_tradnl"/>
        </w:rPr>
        <w:t xml:space="preserve"> de noviembre</w:t>
      </w:r>
      <w:r>
        <w:rPr>
          <w:rFonts w:ascii="Arial" w:hAnsi="Arial"/>
          <w:color w:val="auto"/>
          <w:sz w:val="20"/>
          <w:lang w:val="es-ES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1991.-</w:t>
        <w:br/>
        <w:t>Visto lo solicitado por la C</w:t>
      </w:r>
      <w:r>
        <w:rPr>
          <w:rFonts w:eastAsia="Arial" w:ascii="Arial" w:hAnsi="Arial"/>
          <w:color w:val="auto"/>
          <w:sz w:val="20"/>
          <w:lang w:val="es-ES_tradnl"/>
        </w:rPr>
        <w:t>ámara</w:t>
        <w:br/>
        <w:t>Nacional de Apelaciones en lo Civil y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pelaciones en lo Civil de la Capital Federal a prorrogar</w:t>
        <w:br/>
        <w:t>los alcances de la Resoluci</w:t>
      </w:r>
      <w:r>
        <w:rPr>
          <w:rFonts w:eastAsia="Arial" w:ascii="Arial" w:hAnsi="Arial"/>
          <w:color w:val="auto"/>
          <w:sz w:val="20"/>
          <w:lang w:val="es-ES_tradnl"/>
        </w:rPr>
        <w:t>ón N° 807</w:t>
      </w:r>
      <w:r>
        <w:rPr>
          <w:rFonts w:eastAsia="Arial" w:ascii="Arial" w:hAnsi="Arial"/>
          <w:color w:val="auto"/>
          <w:sz w:val="20"/>
          <w:lang w:val="es-ES"/>
        </w:rPr>
        <w:t>|</w:t>
      </w:r>
      <w:r>
        <w:rPr>
          <w:rFonts w:eastAsia="Arial" w:ascii="Arial" w:hAnsi="Arial"/>
          <w:color w:val="auto"/>
          <w:sz w:val="20"/>
          <w:lang w:val="es-ES_tradnl"/>
        </w:rPr>
        <w:t>91 referente a la designa-</w:t>
        <w:br/>
        <w:t>ción de un agente en calidad de suplente con una categoría</w:t>
        <w:br/>
        <w:t>presupuestaria equivalente al cargo de auxiliar principal de</w:t>
        <w:br/>
        <w:t>6a. (personal administrativo y técnico) hasta el 22 de febrero</w:t>
        <w:br/>
        <w:t>de 1992, en reemplazo de la señora Maria Gracia Di Massimo de</w:t>
        <w:br/>
        <w:t>Reartes, quien se encuentra con licencia por enfermedad (art.</w:t>
        <w:br/>
        <w:t>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precedentemente dispuesto con cargo a la cuenta "personal</w:t>
        <w:br/>
        <w:t>no permanente" (P.A.T) para el presente ejercicio financiero y</w:t>
        <w:br/>
        <w:t>el del a</w:t>
      </w:r>
      <w:r>
        <w:rPr>
          <w:rFonts w:eastAsia="Arial" w:ascii="Arial" w:hAnsi="Arial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    y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 xml:space="preserve">miento, archívese.-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