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-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 en la Resolu-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 término de 6 (seis) meses, a la secretaria del Juzgado Federal N° 3 de Lomas de Zamora, doctora María Gabriela Siivina Daudet, a la Cámara Federal de Apelaciones de Apelacio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