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18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rzo   de 1993.</w:t>
        <w:br/>
        <w:t>En ejercicio de  las  facultades</w:t>
        <w:br/>
        <w:t>establecidas en el art. 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Defensoría de Pobres Incapaces y Ausentes ante los Tribuna-</w:t>
        <w:br/>
        <w:t>les Orales en lo Criminal Federal para la Capital Federal.</w:t>
        <w:br/>
        <w:t>ESCRIBIENTE AUXILIAR: en cargo creado por resolución N°</w:t>
        <w:br/>
        <w:t>198/93,  al  señor  HERNÁN  ANÍBAL  LONGO    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.493.796)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