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5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18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junio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Criminal de 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10 y atento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riminal y Correccional de la Capital</w:t>
        <w:br/>
        <w:t>Federal a 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99/90</w:t>
        <w:br/>
        <w:t>referente a la designación de un agente en calidad de suplente</w:t>
        <w:br/>
        <w:t>con una categoría presupuestaria equivalente a la del cargo de</w:t>
        <w:br/>
        <w:t>auxiliar principal de 7a. -personal de servicio- hasta el 1°</w:t>
        <w:br/>
        <w:t>de septiembre de 1990, para desempeñarse en el Juzgado Nacio-</w:t>
        <w:br/>
        <w:t>nal de Primera Instancia en lo Criminal de Instrucción N° 10,</w:t>
        <w:br/>
        <w:t>en reemplazo de la señora Gladys Perla González que se encuen-</w:t>
        <w:br/>
        <w:t>tra con licencia por art.23 R.L.J.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"personal</w:t>
        <w:br/>
        <w:t>no permanente" (P.S.)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