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/93 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nos Aires, 20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en lo Criminal y Correccional, que este Tribunal no</w:t>
        <w:br/>
        <w:t>considera procedente acceder a lo solicitado en estas actua-</w:t>
        <w:br/>
        <w:t>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