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EXPEDIENTE N° 18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julio del</w:t>
        <w:br/>
        <w:t>corriente año, la renuncia presentada por la perito calígrafo del Cuerpo de Per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, señora Estela R. Cecati Mercante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