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69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766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febr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caratul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GOBERNACION DE LA PROVINCIA DE CORRIENTES s/solicita en</w:t>
        <w:br/>
        <w:t>forma transitoria el edificio de la calle 25 de Mayo 920</w:t>
        <w:br/>
        <w:t>de dicha ciudad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Gobernador de la Provi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rrientes solicitó oportunamente la utilización tran-</w:t>
        <w:br/>
        <w:t>sitoria del edificio de la calle 25 de Mayo 920 de esa /</w:t>
        <w:br/>
        <w:t>ciudad, inmueble destinado al Juzgado Federal de ese ab-</w:t>
        <w:br/>
        <w:t>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, por Resolución N°138/</w:t>
        <w:br/>
        <w:t>84 del 27 de julio ppdo. (Confr.fs.3), concedió a esa Go-</w:t>
        <w:br/>
        <w:t>bernación el uso parcial, precario y gratuito del citado</w:t>
        <w:br/>
        <w:t>edificio, por un lapso de cinco meses, conforme lo esta-</w:t>
        <w:br/>
        <w:t>blecido por el Artículo 53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Decreto N</w:t>
      </w:r>
      <w:r>
        <w:rPr>
          <w:sz w:val="20"/>
        </w:rPr>
        <w:t>º</w:t>
      </w:r>
      <w:r>
        <w:rPr>
          <w:sz w:val="20"/>
          <w:lang w:val="es-ES_tradnl"/>
        </w:rPr>
        <w:t>3.913 del 7 de ago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84, la Gobernación de Corrientes aceptó el uso del</w:t>
        <w:br/>
        <w:t>inmueble, en las condiciones mencionadas precedentemente</w:t>
        <w:br/>
        <w:t>(Confr. fs.8), labrándose el acta respectiva, cuya foto-</w:t>
        <w:br/>
        <w:t>copia obra a fs. 9/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endo vencido el plazo pactado,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lta necesario gestionar la devolución del edificio de</w:t>
        <w:br/>
        <w:t>que se trata para encarar diversas tramitaciones relacio-</w:t>
        <w:br/>
        <w:t>nadas con la licitación -cuyo llamado fue autorizado por</w:t>
        <w:br/>
        <w:t>Resolución del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del 3 de enero ppdo.- que /</w:t>
        <w:br/>
        <w:t>permitirá comenzar las obras de adecuación del mismo pa-</w:t>
        <w:br/>
        <w:t>ra la posterior instalación del Juzgado Federal de la ju-</w:t>
        <w:br/>
        <w:t>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Oficiar al señor Gobernador de la Provin-</w:t>
        <w:br/>
        <w:t>cia de Corrientes, a fin de solicitar se arbitren las /</w:t>
        <w:br/>
        <w:t>medidas necesarias para la devolución del inmueble de /</w:t>
        <w:br/>
        <w:t>25 de Mayo 920 de esa ciudad, de acuerdo a lo estableci-</w:t>
        <w:br/>
        <w:t>do en el acta de entrega obrante a fs. 9/9vta. y en la</w:t>
        <w:br/>
        <w:t>Resolucion de este Tribunal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38/84 del 27 de julio /</w:t>
        <w:br/>
        <w:t>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dése intervención al Registro</w:t>
        <w:br/>
        <w:t>de Inmuebles Judiciales, hágase saber a la Subsecretaría</w:t>
        <w:br/>
        <w:t>de Administración para que tome conocimiento la División</w:t>
        <w:br/>
        <w:t>Registros Patrimoniales y el Departamento de Arquitectura</w:t>
        <w:br/>
        <w:t>y resérvense estos actu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4</Characters>
  <CharactersWithSpaces>17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 Nº 69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