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3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5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cientos cuarenta y</w:t>
        <w:br/>
        <w:t>cuatro ($ 344.-), en concepto de partida - con cargo de rendir cuenta</w:t>
        <w:br/>
        <w:t>documentada de su inversión - que se destinará a la recarga de los matafuegos</w:t>
        <w:br/>
        <w:t>instalados en el edificio de la Cámara Federal de Apelacio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