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8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82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6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 Fede-</w:t>
        <w:br/>
        <w:t>ral de Mar del Plata (Provincia de Buenos Airea), solici-</w:t>
        <w:br/>
        <w:t>ta el reintegro del valor de los pasajes utilizados por</w:t>
        <w:br/>
        <w:t>el testigo Osvaldo Alberto Raspe</w:t>
      </w:r>
      <w:r>
        <w:rPr>
          <w:rFonts w:eastAsia="Arial" w:ascii="Arial" w:hAnsi="Arial"/>
          <w:color w:val="auto"/>
          <w:sz w:val="20"/>
          <w:lang w:val="es-ES_tradnl"/>
        </w:rPr>
        <w:t>ño, quien se habría tras-</w:t>
        <w:br/>
        <w:t>ladado de la localidad de San Clemente del Tuyú a la ciu-</w:t>
        <w:br/>
        <w:t>dad de Mar del Plata a fin de dar cumplimiento a la cita-</w:t>
        <w:br/>
        <w:t>ción ordenada en los autos "NIEVES, Victoria y BARRERA,</w:t>
        <w:br/>
        <w:t>Héctor Ricardo", todo ello acorde a lo dispuesto en el</w:t>
        <w:br/>
        <w:t>Art. 79, Inc. b) del Código Procesal Pe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dar trámite favorable a la solicitud en la for-</w:t>
        <w:br/>
        <w:t>ma requeri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men-</w:t>
        <w:br/>
        <w:t>cionada dependencia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