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 1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l2 vta,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Federal de La Fiscalía Federal de Rawson</w:t>
        <w:br/>
        <w:t>-Chubut-,a fs 13 por la Cámara Federal de Apelaciones de Como-</w:t>
        <w:br/>
        <w:t>doro Rivadavia, a fs. 4 por la Cámara Federa} de Apelaciones de</w:t>
        <w:br/>
        <w:t>Resistencia, adscríbese a partir del 1° de febrero de 1989 y</w:t>
        <w:br/>
        <w:t>por el término de seis meses, a la auxiliar principal de</w:t>
        <w:br/>
        <w:t>6ta.-personal administrativo y técnico- señora Liliana Rueda</w:t>
        <w:br/>
        <w:t>de Boccardo de la Secretaría Penal N° 1 de Formosa a la Fisca-</w:t>
        <w:br/>
        <w:t>lía Federal de la Ciudad de Raws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a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