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4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</w:t>
      </w:r>
      <w:r>
        <w:rPr>
          <w:rFonts w:ascii="Courier New" w:hAnsi="Courier New"/>
          <w:sz w:val="20"/>
        </w:rPr>
        <w:t xml:space="preserve"> Nº 933/84 ref. nº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1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58/84-cde. n°</w:t>
        <w:br/>
        <w:t>1/85 del Registro del Departamento de Compras, por el que</w:t>
        <w:br/>
        <w:t>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/8S a loe efectos /</w:t>
        <w:br/>
        <w:t>de lograr la provisión de resmas de papel para fotocopiado-</w:t>
        <w:br/>
        <w:t>ras con destino a diversos Tribunales y Organismos del Po-</w:t>
        <w:br/>
        <w:t>der Judicial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á autorizada por esta</w:t>
        <w:br/>
        <w:t>Corte Suprema mediante Resolución n° 222/85 de la Secreta-</w:t>
        <w:br/>
        <w:t>rla de Superintendencia Administrativa de fecha 17 de abril</w:t>
        <w:br/>
        <w:t>ppdo* {confr. fs. 15), habiéndose expedido respecto de las</w:t>
        <w:br/>
        <w:t>ofertas presentadas la Comisión de Preadjudicaciones a fs,</w:t>
        <w:br/>
        <w:t>6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.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6/85 y</w:t>
        <w:br/>
        <w:t>adjudicar a la firma "PAPELERA SARANDI S.A.I.C.I.I.A." ///</w:t>
        <w:br/>
        <w:t>-por menor precio válido- de acuerdo a su presupuesto de /</w:t>
        <w:br/>
        <w:t>fs. 27/30 y por el Importe total de PESOS ARGENTINOS CIEN-</w:t>
        <w:br/>
        <w:t>TO CUARENTA Y NUEVE MILLONES CINCU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EIS MIL CUATRO-</w:t>
        <w:br/>
        <w:t>CIENTOS VEINTE ($a 149.056.42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/</w:t>
        <w:br/>
        <w:t>Comisión de Preadjudicaciones a fs. 68- las ofertas nos*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No hacer lugar a las impugnaciones Inter-</w:t>
        <w:br/>
        <w:t>puestas a fs. 64 y 66 -atento lo recomendado por la citada</w:t>
        <w:br/>
        <w:t>Comisión a fs. 6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Imputar el presente trasto a la Cuenta "So-</w:t>
        <w:br/>
        <w:t>brantes de Ejercicios 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 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68</Characters>
  <CharactersWithSpaces>12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4:00Z</dcterms:created>
  <dc:creator>Proyectos Especiales</dc:creator>
  <dc:description/>
  <dc:language>en-US</dc:language>
  <cp:lastModifiedBy/>
  <dcterms:modified xsi:type="dcterms:W3CDTF">2007-03-22T15:04:00Z</dcterms:modified>
  <cp:revision>3</cp:revision>
  <dc:subject/>
  <dc:title>RESOLUCION Nº 43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