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7/89</w:t>
        <w:br/>
        <w:t>SUPERINTENDENCIA ADMINISTRATIVA</w:t>
        <w:br/>
        <w:t>b.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 a los efectos de contratar el servicio</w:t>
        <w:br/>
        <w:t>mensual de vigilancia para diversos edificios del Poder</w:t>
        <w:br/>
        <w:t>Judicial afectados a la Dirección General de Arquitectu-</w:t>
        <w:br/>
        <w:t>ra y Servicios y al Archivo General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tiembre de 1990 y el 31 de</w:t>
        <w:br/>
        <w:t>diciembre de 1991; y teniendo en cuenta lo previsto en</w:t>
        <w:br/>
        <w:t>el artículo 55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45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DOSCIENTOS CUARENTA Y TRES MILLONES DOSCIENTOS MIL</w:t>
        <w:br/>
        <w:t>($A 243.200.000.-) -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 afectarse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800.000.- a la Cuenta "Honorarios y Retribucio-</w:t>
        <w:br/>
        <w:t>nes a Terceros" (l-05-002-l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 (Artí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82.4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