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624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 8.05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MF.</w:t>
      </w:r>
      <w:r>
        <w:rPr>
          <w:rFonts w:ascii="Arial" w:hAnsi="Arial"/>
          <w:color w:val="auto"/>
          <w:sz w:val="20"/>
          <w:lang w:val="es-ES"/>
        </w:rPr>
        <w:t xml:space="preserve"> 679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on N° 626/95/ vistos los infor-</w:t>
        <w:br/>
        <w:t>mes que anteceden, y sí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 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