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/92-SECRETAR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 la 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-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</w:t>
      </w:r>
      <w:r>
        <w:rPr>
          <w:rFonts w:ascii="Courier New" w:hAnsi="Courier New"/>
          <w:color w:val="auto"/>
          <w:sz w:val="20"/>
          <w:lang w:val="en-US"/>
        </w:rPr>
        <w:t xml:space="preserve">o </w:t>
      </w:r>
      <w:r>
        <w:rPr>
          <w:rFonts w:ascii="Courier New" w:hAnsi="Courier New"/>
          <w:color w:val="auto"/>
          <w:sz w:val="20"/>
          <w:lang w:val="es-ES_tradnl"/>
        </w:rPr>
        <w:t>de enero y hasta el 31 de diciembre de 1993-</w:t>
        <w:br/>
        <w:t>del doctor Roberto Ernesto Pedro Sica y liquidar sus honora-</w:t>
        <w:br/>
        <w:t>rios de acuerdo a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Electromiograma de miembros supe-</w:t>
        <w:br/>
        <w:t>riores o inferiores o faciales $ 10,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 Electromiograma  de  los  cuatro</w:t>
        <w:br/>
        <w:t>miembros $  14,3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)  Electromiograma con velocidad de</w:t>
        <w:br/>
        <w:t>con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otora y sensitiva: $ 12,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)   Potenciales  evocados  visuales,</w:t>
        <w:br/>
        <w:t>Auditivos y somatosensitivos: $ 35,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 Imputar   el   gasto   de 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honorarios y</w:t>
        <w:br/>
        <w:t>servicios a terceros" para el ejercicio financiero que corres-</w:t>
        <w:br/>
        <w:t>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