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5 / 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9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1.344/79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.347/79 del registro de la</w:t>
        <w:br/>
        <w:t>Subsecretaría de Administración,    por los que se ha tram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la licitación privada Nº    181/80 realizada con el objeto</w:t>
        <w:br/>
        <w:t>de adquirir y colocar equipos acondicionadores de aire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de Posadas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80    (Confr.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53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sestima las ofertas presentadas, quedando en cons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uencia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conseja efectuar un nuevo</w:t>
        <w:br/>
        <w:t>llamado conforme con lo dispuesto en el inciso 49, apartado</w:t>
        <w:br/>
        <w:t>i)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sierta la licitación priv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1/80 en atención a lo aconsejado por la Comisión de Pre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 una nueva licitación, a los fines seña-</w:t>
        <w:br/>
        <w:t>lados precedentemente y conforme lo aconsejado en el párra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ro.    del informe de fs.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