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nº 6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0.-</w:t>
        <w:br/>
        <w:t>Vistas las presentes actuaciones de Su-</w:t>
        <w:br/>
        <w:t>perintendencia E-49/80, relativas al pedido de enjuicia-</w:t>
        <w:br/>
        <w:t>miento del señor Juez Nacional en lo Civil Dr. Néstor L.</w:t>
        <w:br/>
        <w:t>Lloverás, formulado por María Elena Juncosa con el patro-</w:t>
        <w:br/>
        <w:t>cinio letrado del Dr. Enrique A. Laplane y considerando: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Corte Suprema de Justicia de la Nación</w:t>
        <w:br/>
        <w:t>tiene declarado que para dar curso a las denuncias formu-</w:t>
        <w:br/>
        <w:t>ladas contra magistrados judiciales se requiere que la /</w:t>
        <w:br/>
        <w:t>imputación se funde en hechos graves e inequívocos o,  /</w:t>
        <w:br/>
        <w:t>cuando menos, en la existencia de presunciones serias /</w:t>
        <w:br/>
        <w:t>que autoricen razonablemente a poner en duda la rectitud</w:t>
        <w:br/>
        <w:t>de conducta de un magistrado o su capacidad para el nor-</w:t>
        <w:br/>
        <w:t>mal desempeño de la función (Fallos: 260:210; 266:315;</w:t>
        <w:br/>
        <w:t>267:171; 268:203; 277:422; 278:360; 283:35), También ha</w:t>
        <w:br/>
        <w:t>expresado la Corte Suprema que la puesta en marcha del /</w:t>
        <w:br/>
        <w:t>procedimiento para enjuiciamiento de magistrados sólo se</w:t>
        <w:br/>
        <w:t>justifica frente a la comisión de hechos o a la adopción</w:t>
        <w:br/>
        <w:t>de actitudes que revelen un intolerable apart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isión confiada a los jueces, con daño evidente del /</w:t>
        <w:br/>
        <w:t>servicio y menoscabo de la investidura (Fallos: 267:357</w:t>
        <w:br/>
        <w:t>y 461; 268:203; 438 y 578; 272:193; 274:415; 277:52 y //</w:t>
        <w:br/>
        <w:t>422; 283:35 y 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denuncia efectuada en el escrito de /</w:t>
        <w:br/>
        <w:t>fs. 21/32 y ampliada a fs. 55/60 sólo contiene, no obstan-</w:t>
        <w:br/>
        <w:t>te su extensión, una serie de imputaciones genéricas 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recisas sobre presuntas irregularidades en que habría</w:t>
        <w:br/>
        <w:t>incurrido el señor Juez, así como profusas referencias a</w:t>
        <w:br/>
        <w:t>actuaciones producidas en la causa "JUNCOSA Gerardo c/</w:t>
        <w:br/>
        <w:t>JUNCOSA María Elena s/división de condominio, las que, en</w:t>
        <w:br/>
        <w:t>última instancia, sólo ponen de manifiesto una disconformi-</w:t>
        <w:br/>
        <w:t>dad de la parte con respecto a las decisiones adoptadas en</w:t>
        <w:br/>
        <w:t>primera y en segunda instancia, pero carecen de entidad pa-</w:t>
        <w:br/>
        <w:t>ra cuestionar la rectitud de conducta del magistrado denun-</w:t>
        <w:br/>
        <w:t>ciado o su idoneidad para el cargo en los términos del art.</w:t>
        <w:br/>
        <w:t>17 de la Ley 21.374 y del art. 45 de la Constitución Na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a mayor abundamiento, el análisis de /</w:t>
        <w:br/>
        <w:t>las actuaciones, sobre el que el Tribunal considera innece-</w:t>
        <w:br/>
        <w:t>sario extenderse, no revela irregularidad en la actuación</w:t>
        <w:br/>
        <w:t>del magistrado y por el contrario, evidencia el entorpeci-</w:t>
        <w:br/>
        <w:t>miento u obstrucción del normal curso del juicio por parte</w:t>
        <w:br/>
        <w:t>de los denunciantes que con su actuación han provocado un /</w:t>
        <w:br/>
        <w:t>grave dispendio de la actividad jurisdiccional, con desme-</w:t>
        <w:br/>
        <w:t>dro de la correct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 conveniente reiterar -una vez más que</w:t>
        <w:br/>
        <w:t>el principio de la independencia del Poder Judicial es uno /</w:t>
        <w:br/>
        <w:t>de los pilares básicos de nuestra organización constitucional.</w:t>
        <w:br/>
        <w:t>Su fin último es lograr una administración de Justicia impar-</w:t>
        <w:br/>
        <w:t>cial, fin que no se realizarla si los jueces carecieran de p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 libertad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deliberación y de decisión en los casos some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9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a su conocimiento (Fallos: 274:415 y Exptes. -Enjui-</w:t>
        <w:br/>
        <w:t>ciamiento- E-12/77, E-35/78, E-40/79 y E.41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recisamente en resguardo de esa libertad</w:t>
        <w:br/>
        <w:t>de deliberación y de decisión es que la ley 21.918 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erido al Tribunal la facultad del art. 22, para que</w:t>
        <w:br/>
        <w:t>aquella no resulte afectada por denuncias insustanciales,</w:t>
        <w:br/>
        <w:t>arbitrarias o inadmisibles, con perjuicio del respeto de-</w:t>
        <w:br/>
        <w:t>bido a los jueces de la Nación y entorpecimiento de su /</w:t>
        <w:br/>
        <w:t>labor jurisdiccional (Exptes. -Enjuiciamiento- E-35/78, /</w:t>
        <w:br/>
        <w:t>E-40/79 y E-41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tales consideraciones y sin per-</w:t>
        <w:br/>
        <w:t>juicio de llamar seriamente la atención del letrado pa-/</w:t>
        <w:br/>
        <w:t>trocinante por la falta de estilo que guarda en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-</w:t>
        <w:br/>
        <w:t>sentaciones, en las que llega a agraviar la investidura/</w:t>
        <w:br/>
        <w:t>del magistrado y de la propia Cámara afectando el decoro</w:t>
        <w:br/>
        <w:t>y buen orden del juicio, sólo cabe concluir en el rechazo</w:t>
        <w:br/>
        <w:t>de la denuncia, que debe ser calificada como manifiesta-</w:t>
        <w:br/>
        <w:t>mente arbitraria en los términos del inciso a) del art./</w:t>
        <w:br/>
        <w:t>22 de la Ley 21.374 modificada por la Ley 21.918.</w:t>
        <w:br/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y aplicar a la denunciante María Elena Juncosa/</w:t>
        <w:br/>
        <w:t>y a su letrado patrocinante Enrique A. Laplane una mult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iento cincuenta mil pesos ($ 150.000.-) a cada uno //</w:t>
        <w:br/>
        <w:t>(art. 22 inc. a) de la ley 21.374 modificada por la ley /</w:t>
        <w:br/>
        <w:t>21.918), la que deberá hacerse efectiva, bajo apercib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ejecución, dentro de los diez días de notificada la pre-</w:t>
        <w:br/>
        <w:t>senté resolución, depositando su importe a la orden de la Cor-</w:t>
        <w:br/>
        <w:t>te Suprema de Justicia de la Nación en el Banco de la Ciudad</w:t>
        <w:br/>
        <w:t>de Buenos Aires,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9-1 (Acordada del 20 de diciembre</w:t>
        <w:br/>
        <w:t>de 1976, Fal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69:35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hágase saber y oportuna-</w:t>
        <w:br/>
        <w:t>mente,archívese.-</w:t>
        <w:br/>
        <w:t>E.L.:</w:t>
      </w:r>
      <w:r>
        <w:rPr>
          <w:rFonts w:ascii="Courier New" w:hAnsi="Courier New"/>
          <w:sz w:val="20"/>
        </w:rPr>
        <w:t xml:space="preserve"> "de". VAL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4908</Characters>
  <CharactersWithSpaces>4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3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