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4.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154/94 referente a la designación de un "suplente" con una</w:t>
        <w:br/>
        <w:t>categoría presupuestaria equivalente a la del cargo de</w:t>
        <w:br/>
        <w:t>auxiliar administrativo hasta el 30 de septiembre del co-</w:t>
        <w:br/>
        <w:t>rriente año, para desempeñarse en el Juzgado Federal Electo-</w:t>
        <w:br/>
        <w:t>ral de San Luis, en reemplazo de la señora Ana Delía</w:t>
        <w:br/>
        <w:t>Fourcade de De La Mota,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sponer una junta médica, con el objeto de</w:t>
        <w:br/>
        <w:t>evaluar el estado de salud de la agente y según sus conclu-</w:t>
        <w:br/>
        <w:t>siones, si corresponde que inicie los trámites de jubila-</w:t>
        <w:br/>
        <w:t>ción por invali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