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0/2001, hasta el 30 de noviembre del corriente año, referente a la contratación de los agentes, cuyos nombres y categorías presupuestarías a continuación se detallan, para desempe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Mar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laud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FREGA Mariano GONZALEZ DEL CAMPO Gustavo MER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citado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