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35/7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septiembre de 1977.-</w:t>
        <w:br/>
        <w:t>Acéptase -a partir del día 26 del corriente mes- la</w:t>
        <w:br/>
        <w:t>renuncia presentada por el Auxiliar Principal de Octava</w:t>
        <w:br/>
        <w:t>(Personal Obrero y de Maestranza) de la Intendencia del</w:t>
        <w:br/>
        <w:t>Palacio de Justicia señor Eduardo Raimundo Ruffino.-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9</Characters>
  <CharactersWithSpaces>2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9:00Z</dcterms:created>
  <dc:creator>Victor Pagnone</dc:creator>
  <dc:description/>
  <dc:language>en-US</dc:language>
  <cp:lastModifiedBy/>
  <dcterms:modified xsi:type="dcterms:W3CDTF">2006-09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