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O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4637/88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66/88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gosto 22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477/87 por</w:t>
        <w:br/>
        <w:t>el cual se tramita la Licitación Privada n° 371/88, "in-si-</w:t>
        <w:br/>
        <w:t>tu", a los efectos de lograr la provisión de un mecanismo de</w:t>
        <w:br/>
        <w:t>tipo levadizo para el portón instalado en el edificio sede /</w:t>
        <w:br/>
        <w:t>de los Tribunales Federales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araná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° 471 de fecha 26 de abril</w:t>
        <w:br/>
        <w:t>ppdo. (confr. fs. 46), habiéndose expedido respecto de las o</w:t>
        <w:br/>
        <w:t>fertas presentadas la Comisión de Preadjudicaciones a fs. 7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.-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371/88 y</w:t>
        <w:br/>
        <w:t>adjudicar a la firma "METALURGICA TEGNER" -por menor precio-</w:t>
        <w:br/>
        <w:t>de acuerdo a su presupuesto de fs. 62/67 y por el importe /</w:t>
        <w:br/>
        <w:t>total de AUSTRALES CUARENTA Y CUATRO MIL OCHOCIENTOS ($A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4.8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Amplia-</w:t>
        <w:br/>
        <w:t>ciones y remodelaciones (todo el pa</w:t>
      </w:r>
      <w:r>
        <w:rPr>
          <w:rFonts w:eastAsia="Arial" w:ascii="Arial" w:hAnsi="Arial"/>
          <w:color w:val="auto"/>
          <w:sz w:val="20"/>
          <w:lang w:val="es-ES_tradnl"/>
        </w:rPr>
        <w:t>ís)(1-05-004-4-42-4210-//</w:t>
        <w:br/>
        <w:t>93-01)del Presupuesto General de Gastos para el Ejercicio Fi-</w:t>
        <w:br/>
        <w:t>nanciero del año 1988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Com-</w:t>
        <w:br/>
        <w:t xml:space="preserve">pras, a sus efectos.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