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132/90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85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1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on a lo expuesto a fs.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-</w:t>
        <w:br/>
        <w:t>cretaría de Administración a que proceda a afectar la</w:t>
        <w:br/>
        <w:t>suma de AUSTRALES UN MILLÓN QUINIENTOS OCHENTA Y DOS MIL</w:t>
        <w:br/>
        <w:t>SEISCIENTOS SETENTA Y DOS (A 1.582.672.-)-a fin de abo-</w:t>
        <w:br/>
        <w:t>nar a la firma "ASCENSORES LOS AMIGOS de José María</w:t>
        <w:br/>
        <w:t>Tuñez" en concepto de actualización por mora en el pago</w:t>
        <w:br/>
        <w:t>de los Certificados de Obra Nros. 8 y 10 y de Variacio-</w:t>
        <w:br/>
        <w:t>nes de Costos Nros. 5, 17, 18, 23 y 25, por los trabajos</w:t>
        <w:br/>
        <w:t>de reparación y mantenimiento de ascensores y electrobom-</w:t>
        <w:br/>
        <w:t>bas realizados en diversos edificios del Poder Judicial-</w:t>
        <w:br/>
        <w:t>a la Cuenta Especial 510 "Infraestructura Judicial" ("Ho-</w:t>
        <w:br/>
        <w:t>norarios y Retribuciones a Terceros" -1-05-004-1-12-1220-</w:t>
        <w:br/>
        <w:t>-230) del Presupuesto General de Gastos para el Ejerci-</w:t>
        <w:br/>
        <w:t>cio Financie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izase a la citada de-</w:t>
        <w:br/>
        <w:t>pendencia a liquidar y afectar a la mencionada cuenta la</w:t>
        <w:br/>
        <w:t>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a hasta la fecha de efectivo</w:t>
        <w:br/>
        <w:t>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