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0008bis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del expe-</w:t>
        <w:br/>
        <w:t>diente (ver fs. 38 vta.), rectifíquese la Resolución Nº</w:t>
        <w:br/>
        <w:t xml:space="preserve">793/79 (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, </w:t>
      </w:r>
      <w:r>
        <w:rPr>
          <w:rFonts w:eastAsia="Courier New" w:ascii="Courier New" w:hAnsi="Courier New"/>
          <w:color w:val="auto"/>
          <w:sz w:val="20"/>
          <w:lang w:val="es-ES_tradnl"/>
        </w:rPr>
        <w:t>Cuerpo de Delegados, Personal Adminis-</w:t>
        <w:br/>
        <w:t>trativo y Técnico) en tanto los 30 cargos de Auxiliar Supe-</w:t>
        <w:br/>
        <w:t>rior suprimidos deben ser consignados como 30 cargos de</w:t>
        <w:br/>
        <w:t>Auxiliar Principal suprimi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