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3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39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9</w:t>
      </w:r>
      <w:r>
        <w:rPr>
          <w:rFonts w:ascii="Arial" w:hAnsi="Arial"/>
          <w:color w:val="auto"/>
          <w:sz w:val="20"/>
          <w:lang w:val="es-ES"/>
        </w:rPr>
        <w:t xml:space="preserve"> de septiembre de 1999.-</w:t>
        <w:br/>
      </w:r>
      <w:r>
        <w:rPr>
          <w:rFonts w:ascii="Arial" w:hAnsi="Arial"/>
          <w:color w:val="auto"/>
          <w:sz w:val="20"/>
          <w:lang w:val="es-ES_tradnl"/>
        </w:rPr>
        <w:t>Visto lo solicitado a fs. 151/15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, a partir del 10 de septiembre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ño, la Resolución N° 782/99 y su modificatoria n° 863/99 -dictadas el 2 y 9 de junio</w:t>
        <w:br/>
        <w:t>ppdo., respectivamente- en el sentido que en lugar del doctor Javier Ignacio de Gamas</w:t>
        <w:br/>
        <w:t>Soler que renunció y del doctor Juan Ernesto Rozas, se contrate al doctor José</w:t>
        <w:br/>
        <w:t>Fernando Mariano PEREYRA (D.N.I. N° 20.647.590) y al señor Gastón Nicolás</w:t>
        <w:br/>
        <w:t>BENTANCUR (D.N.I N° 22.913.231), con categorías presupuestarias equivalentes a</w:t>
        <w:br/>
        <w:t>los cargos de secretario de juzgado y prosecretario administrativo, respectivamente,</w:t>
        <w:br/>
        <w:t>para colaborar en la causa n° 1156 caratulada "Pasteur 633 -Atentado- (Homicidio,</w:t>
        <w:br/>
        <w:t>lesiones y daños). Damnificados: AMIA y D.A.I.A. que tramita ante el Juzgado</w:t>
        <w:br/>
        <w:t>Nacional en lo Criminal y Correccional Federal N°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  saber      y      previa      extracción     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fotocopias de fs. 152/155 que ser</w:t>
      </w:r>
      <w:r>
        <w:rPr>
          <w:rFonts w:eastAsia="Arial" w:ascii="Arial" w:hAnsi="Arial"/>
          <w:color w:val="auto"/>
          <w:sz w:val="20"/>
          <w:lang w:val="es-ES_tradnl"/>
        </w:rPr>
        <w:t>án agregadas a las presentes actuaciones,</w:t>
        <w:br/>
        <w:t>desglósense los originales y remítanse al Departamento de Administración de Personal</w:t>
        <w:br/>
        <w:t>de la Dirección de Recursos Humanos del Consejo de la Magistratura y copia de las</w:t>
        <w:br/>
        <w:t>mismas a la Dirección de Administración Financiera a los fines pertinentes. Cumplid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