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 y Habil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198/02 y 19/03, hasta el 31 de diciembre del corriente año, referente a la liquidación de las horas extras que realizaran los agentes de la Dirección de Despacho de la Administración General de la Corte Suprema de Justicia de la Nación, a razón de 3 horas diarias, en días hábiles y por agente, con exclusión del período de feria judicial: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an Maza Ferreras Escribiente Auxiliar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lipe Ojeda Auxiliar Paula Andrea Bagn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0117/97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