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774/88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  EXPTE.   N°   104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  de agosto de 1988.</w:t>
        <w:br/>
        <w:t>Visto lo solicitado y lo Informado por la</w:t>
        <w:br/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-</w:t>
        <w:br/>
        <w:t>laciones en lo Contenciosóadministratívo Federal a desfg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r a un agente en calidad de "suplente", 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  <w:br/>
        <w:t>presupuestaría equivalente a la del cargo de auxiliar pri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tpal de 7ma. (personal de servicio), por el per</w:t>
      </w:r>
      <w:r>
        <w:rPr>
          <w:rFonts w:eastAsia="Courier New" w:ascii="Courier New" w:hAnsi="Courier New"/>
          <w:color w:val="auto"/>
          <w:sz w:val="20"/>
          <w:lang w:val="es-ES_tradnl"/>
        </w:rPr>
        <w:t>íodo com-</w:t>
        <w:br/>
        <w:t>prendido entre el 16 de agosto y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octubre de 1988;</w:t>
        <w:br/>
        <w:t>para desempeñarse en el Juzgado Nacional de Primera lnstan-</w:t>
        <w:br/>
        <w:t>cía en lo Contenciosoadministratívo Federal Nº1, en lugar del</w:t>
        <w:br/>
        <w:t>señor Alberto Cabanas» que se encuentra con licencia por /</w:t>
        <w:br/>
        <w:t>art.23 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 pre-</w:t>
        <w:br/>
        <w:t>cedentemente dispuesto con cargo a la partida "Personal no</w:t>
        <w:br/>
        <w:t>Permanente" (P.S.) 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-</w:t>
        <w:br/>
        <w:t>secretaría de Administracion, a sus efectos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