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6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2/93 de</w:t>
        <w:br/>
        <w:t>la Secretaría de Superintendencia Administrativa, y en ejerci-</w:t>
        <w:br/>
        <w:t>ció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, que los cargos que a continuación se detallan, cuyo</w:t>
        <w:br/>
        <w:t>contrato fuera prorrogado por la Resolución N° 352/93 pasen a</w:t>
        <w:br/>
        <w:t>la planta de personal permanente para desempeñarse en el</w:t>
        <w:br/>
        <w:t>Juzgado Federal de Santiago del Est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ofici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