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17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16</w:t>
      </w:r>
      <w:r>
        <w:rPr>
          <w:rFonts w:eastAsia="Arial" w:ascii="Arial" w:hAnsi="Arial"/>
          <w:color w:val="auto"/>
          <w:sz w:val="20"/>
          <w:lang w:val="es-ES_tradnl"/>
        </w:rPr>
        <w:t>/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del Sr. Director Pericia! de Asignaci</w:t>
      </w:r>
      <w:r>
        <w:rPr>
          <w:rFonts w:eastAsia="Arial" w:ascii="Arial" w:hAnsi="Arial"/>
          <w:color w:val="auto"/>
          <w:sz w:val="20"/>
          <w:lang w:val="es-ES_tradnl"/>
        </w:rPr>
        <w:t>ón de espacios obrante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, transitoriamente y hasta tanto esté en condiciones de trasladarse al edificio de Bartolomé      Mitre 718; los locales del Piso 12° contrafrente, del edificio de la calle Sarmiento 877, que fueran ocupados por el    cuerpo de peritos Contadores Oficiale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