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22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434</w:t>
      </w:r>
      <w:r>
        <w:rPr>
          <w:rFonts w:eastAsia="Arial" w:ascii="Arial" w:hAnsi="Arial"/>
          <w:color w:val="auto"/>
          <w:sz w:val="20"/>
          <w:lang w:val="es-ES_tradnl"/>
        </w:rPr>
        <w:t>/87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yo 26    de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0.105/87 por el</w:t>
        <w:br/>
        <w:t>cual se tramita la Licitación Privada n° 199/87 a los efec-</w:t>
        <w:br/>
        <w:t>tos de lograr la provisión de tres (3) equipos de aire acon-</w:t>
        <w:br/>
        <w:t>dicionado con destino al Cuerpo Médico Forense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329 de fecha 20 de a-</w:t>
        <w:br/>
        <w:t>bril ppdo. (confr. fs, 13) , habiéndose expedido respecto de</w:t>
        <w:br/>
        <w:t>las ofertas presentadas la Comisión de Preadjudicaciones a /</w:t>
        <w:br/>
        <w:t>fs. 4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rivada nº 199/87 y ad-</w:t>
        <w:br/>
        <w:t>judicar a la firma "Z.A.C. S.R.L." los renglones nos, 1, 2 y</w:t>
        <w:br/>
        <w:t>3 -por menor precio válido- de acuerdo a su presupuesto de /</w:t>
        <w:br/>
        <w:t>fs. 34/40 y 50 y por el importe total de AUSTRALES CINCO MIL</w:t>
        <w:br/>
        <w:t>CIENTO CINCUENTA ($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5.150.-) , descuento 5% por adjudicación</w:t>
        <w:br/>
        <w:t>glob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sestimar -atento lo aconsejado por la Comi-</w:t>
        <w:br/>
        <w:t>sión de Preadjudicaciones a fs. 46- la oferta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.- Afectar el presente gasto a la Cuenta "Mobla-</w:t>
        <w:br/>
        <w:t>je" (1-05-003-4-41-4120-301) del Presupuesto General de Gas-</w:t>
        <w:br/>
        <w:t>tos para el Ejercicio Financiero del año 19 87 (art. 13 de la</w:t>
        <w:br/>
        <w:t>Ley de Contabilidad) 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  <w:br/>
        <w:t xml:space="preserve">Compras, a sus efectos.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