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Expte. 10=33.4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5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9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de Primera Instancia de Viedma</w:t>
        <w:br/>
        <w:t>(Provincia de Río Negro) Doctora Mirta Susana Filipuzzi</w:t>
        <w:br/>
        <w:t>de Giancaglini, relacionada con la provisión de computa-</w:t>
        <w:br/>
        <w:t>doras e impresoras para ese tribunal; teniendo en cuenta</w:t>
        <w:br/>
        <w:t>los presupuestos obrantes a fojas 2/7, lo sugerido por</w:t>
        <w:br/>
        <w:t>la Dirección de Informática a fojas 10/11 y las atribu-</w:t>
        <w:br/>
        <w:t>ciones conferidas a esta Administración General por reso-</w:t>
        <w:br/>
        <w:t>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asignar al Juzgado Federal de</w:t>
        <w:br/>
        <w:t>Primera Instancia de Viedma (Provincia de Río Negro),</w:t>
        <w:br/>
        <w:t>una partida especial por la suma de PESOS SEIS MIL OCHO-</w:t>
        <w:br/>
        <w:t>CIENTOS OCHENTA SETENTA Y DOS ($ 6.872.-), para ser des-</w:t>
        <w:br/>
        <w:t>tinada a la adquisición de tres computadoras e impreso-</w:t>
        <w:br/>
        <w:t>ras y con cargo de rendir cuenta documentada de su inver-</w:t>
        <w:br/>
        <w:t>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financiero vig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-</w:t>
        <w:br/>
        <w:t>nes a la citada Dirección para la prosecución del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