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Adm. Gral 4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nueve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la revista trespuntos para realizar una nota</w:t>
        <w:br/>
        <w:t>desde un punto de vista h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ico y cultural sobr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 finalidad de la publicación justifica acceder a</w:t>
        <w:br/>
        <w:t>lo solicitado, sin que sea óbice para ello el condicionante puesto de manifiesto</w:t>
        <w:br/>
        <w:t>por el señor Decano del Cuerpo Médico Forense (fs. 5), pues la reparación de</w:t>
        <w:br/>
        <w:t>las perjudiciales circunstancias que invoca no encuentra su cauce en otorgar</w:t>
        <w:br/>
        <w:t>una respuesta negativa a una publicación con fines históricos y culturales</w:t>
        <w:br/>
        <w:t>sobre la actuación de una dependencia de la Corte Suprema, sino en las</w:t>
        <w:br/>
        <w:t>instancias judiciales a la que pueden acudir quienes se consideren afectados</w:t>
        <w:br/>
        <w:t>por el artículo ind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, y con la</w:t>
        <w:br/>
        <w:t>prevención de que las muestras fotográficas deberán restringirse a imágenes</w:t>
        <w:br/>
        <w:t>que se adecuen al espíritu del objeto de la publicación, sin afectar derechos</w:t>
        <w:br/>
        <w:t>personalisím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; Autorizar la nota perio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 solicitada. Hágase</w:t>
        <w:br/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