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37/98                EXPEDIENTE N° 13 =310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movilidad, formulado en estos actuados por el Señor</w:t>
        <w:br/>
        <w:t>Presidente de la Cámara Federal de Tucumán doctor Jorge Víctor</w:t>
        <w:br/>
        <w:t>Miguel, a favor del doctor Gabriel Eduardo Casas Juez del Tribunal</w:t>
        <w:br/>
        <w:t>Oral Federal de la jurisdicción y del Señor Oficial Mayor don</w:t>
        <w:br/>
        <w:t>Rodolfo Tercero Burgos, quienes se trasladaron desde su asiento</w:t>
        <w:br/>
        <w:t>judicial a la ciudad de Santiago del Estero, el día 21 de octubre de</w:t>
        <w:br/>
        <w:t>1.998, a fin de actuar como Juez subrogante en las actuaciones</w:t>
        <w:br/>
        <w:t>caratuladas " Sumario s/ inf. Ley 23.737. c/ LARROSA, Leonardo</w:t>
        <w:br/>
        <w:t>Javier y otros" del registro del Tribunal Oral en lo Criminal Federal</w:t>
        <w:br/>
        <w:t>de Santiago del Est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  <w:br/>
        <w:t>Financiera a dar trámite favorable a lo solicitado, conforme normas</w:t>
        <w:br/>
        <w:t>vigentes, sin perjuicio de reiterar que en lo sucesivo se deberá dar</w:t>
        <w:br/>
        <w:t>estricto cumplimiento a lo dispuesto por el Tribunal en</w:t>
        <w:br/>
        <w:t>Resoluciones 304/88, 374/88, y 985/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</w:t>
        <w:br/>
        <w:t>a la citada 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