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0/2003, referente a la licencia sin goce de sueldo concedida oportunamente, al ayudante de la Secretaría de Jurisprudencia y Biblioteca de la Cámara Nacional de Apelaciones en lo Criminal y Correccional de la Capital Federal, señor Federico Firv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