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14  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Fabián Sinic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se le conceda una licencia extraordinaria sin goce de</w:t>
        <w:br/>
        <w:t>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2 años a partir del 15 de marzo de</w:t>
        <w:br/>
        <w:t>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que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ado con una beca por el gobierno de Italia para reali-</w:t>
        <w:br/>
        <w:t>zar estudios de post-grado relacionado con las ciencias del</w:t>
        <w:br/>
        <w:t>Derech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2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5 de marzo de 1992 al auxiliar princi-</w:t>
        <w:br/>
        <w:t>pal de 6a,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.</w:t>
        <w:br/>
        <w:t>taría de Administración señor Marcelo Fabián Sinicco (art.l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