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, la renuncia presentada por el escribiente</w:t>
        <w:br/>
        <w:t>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    la    Justicia    Nacional,    señor Gustavo Carlos    Svobo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