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EXPEDIENTE N° 187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03</w:t>
      </w:r>
      <w:r>
        <w:rPr>
          <w:rFonts w:eastAsia="Arial" w:ascii="Arial" w:hAnsi="Arial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3</w:t>
      </w:r>
      <w:r>
        <w:rPr>
          <w:rFonts w:ascii="Arial" w:hAnsi="Arial"/>
          <w:color w:val="auto"/>
          <w:sz w:val="20"/>
          <w:lang w:val="es-ES"/>
        </w:rPr>
        <w:t xml:space="preserve"> de julio de</w:t>
      </w:r>
      <w:r>
        <w:rPr>
          <w:rFonts w:ascii="Arial" w:hAnsi="Arial"/>
          <w:color w:val="auto"/>
          <w:sz w:val="20"/>
          <w:lang w:val="es-ES_tradnl"/>
        </w:rPr>
        <w:t xml:space="preserve">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obiliario con destino al Cuerpo de Cal</w:t>
      </w:r>
      <w:r>
        <w:rPr>
          <w:rFonts w:eastAsia="Arial" w:ascii="Arial" w:hAnsi="Arial"/>
          <w:color w:val="auto"/>
          <w:sz w:val="20"/>
          <w:lang w:val="es-ES_tradnl"/>
        </w:rPr>
        <w:t>ígrafos Of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y 11 obra la solicitud efectuada por la dependencia</w:t>
        <w:br/>
        <w:t>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32 la Dirección Pericial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5/29 figura el pliego de bases y condiciones</w:t>
        <w:br/>
        <w:t>confeccionado por el Departamento de Contrataciones, seg</w:t>
      </w:r>
      <w:r>
        <w:rPr>
          <w:rFonts w:eastAsia="Arial" w:ascii="Arial" w:hAnsi="Arial"/>
          <w:color w:val="auto"/>
          <w:sz w:val="20"/>
          <w:lang w:val="es-ES_tradnl"/>
        </w:rPr>
        <w:t>ún las características</w:t>
        <w:br/>
        <w:t>técnicas aportadas por la Intendencia de Edificios de la C.S.J.N. (conf. fs. 21), y</w:t>
        <w:br/>
        <w:t>con la conformidad expresa d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4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</w:t>
        <w:br/>
        <w:t>al ejercicio financier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ntrataciones a efectuar el</w:t>
        <w:br/>
        <w:t>correspondiente llamado para la adquisición de mobiliario con destino al Cuerpo</w:t>
        <w:br/>
        <w:t>de Calígrafos Oficiales, de acuerdo con el pliego de bases y condiciones de fs.</w:t>
        <w:br/>
        <w:t>25/29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que se estima en pesos mil</w:t>
        <w:br/>
        <w:t>quinientos ($ 1.500.-) a la reserva de fondos efectuada a fs. 24 con cargo al</w:t>
        <w:br/>
        <w:t>ejercicio financiero vigente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