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2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ersonal-Haberes- Gigena Lamas de Fernán-</w:t>
        <w:br/>
        <w:t>dez, Laura Lucrecia- s/acordada 37/94 y 75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la    Sra.    Gigena    Lamas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pensionada previsional del ex-prosecretario admi-</w:t>
        <w:br/>
        <w:t>nistrativo Teodoro Domingo Fernandez,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que le</w:t>
        <w:br/>
        <w:t>incluya -al solo efecto del cómputo del haber previsional- el</w:t>
        <w:br/>
        <w:t>rubro correspondiente al suplemento previsto por las acorda-</w:t>
        <w:br/>
        <w:t>das 75/93 -punto 3o- y 37/94 -punto 5o- con los alcances y</w:t>
        <w:br/>
        <w:t>limitaciones establecidas en la acordada 2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marido de la peticion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de oficial primero -cargo cuya</w:t>
        <w:br/>
        <w:t>denominación fue sustituida por la de prosecretario adminis-</w:t>
        <w:br/>
        <w:t>trativo en razón del reescalafonamiento de personal dispuesto</w:t>
        <w:br/>
        <w:t>por esta Corte (acordada 2/83)- durante el lapso comprendido</w:t>
        <w:br/>
        <w:t>entre el 29 de febrero de 1959 y el 2 de diciembre de 1963,</w:t>
        <w:br/>
        <w:t>fecha en que presentó su renu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sas condiciones no corres-</w:t>
        <w:br/>
        <w:t>ponde acceder a lo peticionado habida cuenta de que el agente</w:t>
        <w:br/>
        <w:t>no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omento de su renuncia diez años de antigüedad</w:t>
        <w:br/>
        <w:t>como prosecretario administrativo -acordada 75/93-, requisito</w:t>
        <w:br/>
        <w:t>de ineludible cumplimiento (conf. resolución N°4l4/97</w:t>
        <w:br/>
        <w:t>C.S.J.N., entre otras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  hacer        lugar        al        pedido       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la    Sra.      Laura    Lucrecia    Gigena    Lamas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na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