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00/89</w:t>
        <w:br/>
        <w:t>SUPERINTENDENCIA ADMINISTRATIVA</w:t>
        <w:br/>
        <w:t>G.B.10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diendo razones d</w:t>
      </w:r>
      <w:r>
        <w:rPr>
          <w:rFonts w:eastAsia="Courier New" w:ascii="Courier New" w:hAnsi="Courier New"/>
          <w:color w:val="auto"/>
          <w:sz w:val="20"/>
          <w:lang w:val="es-ES_tradnl"/>
        </w:rPr>
        <w:t>é conveni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Suspender el trámite del expedient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00/89 S.S.A. relativo al emplazamiento del Archivo</w:t>
        <w:br/>
        <w:t>General y Prosecretaria de Abastecimiento en el predio</w:t>
        <w:br/>
        <w:t>de Avda. Garay y Combate de los Poz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-</w:t>
        <w:br/>
        <w:t>intendencia Administrativa la realización de las gestio-</w:t>
        <w:br/>
        <w:t>nes pertinentes para la adquisición de las barracas que</w:t>
        <w:br/>
        <w:t>actualmente ocupan el Archivo General de los Tribunales</w:t>
        <w:br/>
        <w:t>y la Prosecretaría de Abastecimiento (extendiéndolo a la</w:t>
        <w:br/>
        <w:t>totalidad de la misma)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comend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/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é Arquitectura</w:t>
        <w:br/>
        <w:t>lá urgente elaboración de un proyecto de instalación de</w:t>
        <w:br/>
        <w:t>dichas dependencias en las barracas que actualmente ocu-</w:t>
        <w:br/>
        <w:t>pan el Archivo General y la Prosecretaría de Abasteci-</w:t>
        <w:br/>
        <w:t>miento (extendiéndolo a la totalidad de la misma) en el</w:t>
        <w:br/>
        <w:t>dique 1 del Puerto de Buenos Ai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iq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