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9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EXPTE.N° 1317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8/82</w:t>
        <w:br/>
        <w:t>del registro del Departamento de Compras, por el que so-</w:t>
        <w:br/>
        <w:t>licita autorización para efectuar una licitación con el</w:t>
        <w:br/>
        <w:t>objeto de contratar el servicio de mantenimiento, para el</w:t>
        <w:br/>
        <w:t>año 1983, del equipo hidroneumático instalado en edificio</w:t>
        <w:br/>
        <w:t>sito en Paraguay 923, de conformidad con lo establecido</w:t>
        <w:br/>
        <w:t xml:space="preserve">en 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teniendo en cuen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VEINTE MILL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 2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-</w:t>
        <w:br/>
        <w:t>tinado a atender el gasto emergente de la licitación que se</w:t>
        <w:br/>
        <w:t>autoriza, deberá imputarse a la Cuenta "Honorarios y Retri-</w:t>
        <w:br/>
        <w:t>buciones a Terceros" (1-05-002-1-12-1220-230) del Presupues-</w:t>
        <w:br/>
        <w:t>to 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