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6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conocimiento de gastos bancarios por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uentas oficiales</w:t>
        <w:br/>
        <w:t>en el Banco de la Nación Argentina y en el Banco de la Ciudad de Buenos Aires,</w:t>
        <w:br/>
        <w:t>por el período enero a noviembre de 19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2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</w:t>
        <w:br/>
        <w:t>Recursos informa los débitos realizados por dichas entidades banc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a</w:t>
        <w:br/>
        <w:t>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corriente ejercicio</w:t>
        <w:br/>
        <w:t>financiero (conf. fs. 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mprendidas por Res. Nro.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el gasto por atención de las cuentas oficiales en</w:t>
        <w:br/>
        <w:t>el Banco de la Nación Argentina y Banco de la Ciudad de Buenos Aires, por el</w:t>
        <w:br/>
        <w:t>período enero a noviembre de 1999, por el monto de pesos Siete mil setecientos</w:t>
        <w:br/>
        <w:t>setenta y tres con ochenta y un centavos ($ 7.773,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y</w:t>
        <w:br/>
        <w:t>liquidar el gasto resultante a la afectación presupuestaria provisional de fs.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