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/>
        </w:rPr>
        <w:t>°1851 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1201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28 de octubre de 1996.-</w:t>
        <w:br/>
        <w:t>visto  lo  solicitado  y  teniendo 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uenta la conformidad prestad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a partir del 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de noviembr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99 6 la prosecretaria administrativa de la Corte Suprema de</w:t>
        <w:br/>
        <w:t>Justicia de la 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-Administración General- señora Juana</w:t>
        <w:br/>
        <w:t>Erbiti, pase a desempeñarse a la Ujiería de la Mesa de Entra-</w:t>
        <w:br/>
        <w:t>das Previsional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1201|96/SSJ/PERSONAL/1996(ctrl 3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