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1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Teniendo en cuenta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92 y en ejercicio de las facultades estableci-</w:t>
        <w:br/>
        <w:t>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Corte Suprema de Justicia de la</w:t>
        <w:br/>
        <w:t>Nación -Vocalía del Dr.Bellus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  <w:br/>
        <w:t>- 1 oficial mayor -secretaria privada-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{Ley</w:t>
        <w:br/>
        <w:t>14.467} y Reglamento para la Justicia Nacional, designar en</w:t>
        <w:br/>
        <w:t>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 la presente resolución a</w:t>
        <w:br/>
        <w:t>la señora MERCEDES MATILDE SABAT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liquidar el gasto resultante de lo</w:t>
        <w:br/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BATO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