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1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 de febrer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de acuerdo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3 de fecha 28 de agosto ppdo. (Confr. fs.</w:t>
        <w:br/>
        <w:t>6) la Subsecretaría de Administración procedió a liquidar</w:t>
        <w:br/>
        <w:t>la suma de $ 4.449.258.— en concepto de anticipo de viá-</w:t>
        <w:br/>
        <w:t>ticos, a favor del titular del Juzgado Nacional en lo Cri-</w:t>
        <w:br/>
        <w:t>minal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r. Jorge D. López Bolado y Sr.</w:t>
        <w:br/>
        <w:t>Fiscal Dr. Lisardo A. Moure , con motivo de la comisión que</w:t>
        <w:br/>
        <w:t>debían realizar a la ciudad de Zurich (Suiz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de la rendición de cuentas efec-</w:t>
        <w:br/>
        <w:t>tuada (Confr. planillas y comprobantes de fs. 19/21 y 23)</w:t>
        <w:br/>
        <w:t>y de conformidad con lo establecido e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1343/74 y las Resoluciones Nros. 1209/75 y 683/78 surge</w:t>
        <w:br/>
        <w:t>que el gasto total a aprobar es de $ 4.556.497.--; proce-</w:t>
        <w:br/>
        <w:t>diendo en consecuencia la citada Subsecretaría a reintegrar</w:t>
        <w:br/>
        <w:t>la suma resultante de la diferencia entre los mencionados</w:t>
        <w:br/>
        <w:t>importes -Confr. fs. 26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a fs. 30/32 el Dr. López Bolado</w:t>
        <w:br/>
        <w:t>manifiesta -agregando algunos de los comprobantes obteni-</w:t>
        <w:br/>
        <w:t>dos- que los gastos ocasionados por la mencionada comisión</w:t>
        <w:br/>
        <w:t>resultan superiores a la suma citada en el considerando //</w:t>
        <w:br/>
        <w:t>precedente, solicitando, por lo tanto, se subsane el per-</w:t>
        <w:br/>
        <w:t>juicio ocasionado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a fs. 33 la Subsecretaría de Adminis-</w:t>
        <w:br/>
        <w:t>tración efectúa un Informa respecto de los mayores gastos</w:t>
        <w:br/>
        <w:t>incurridos, estimando que con el reintegro de $ 291.993.-</w:t>
        <w:br/>
        <w:t>se repararía dicho per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Que a fs. 35 vta el Dr. López Bolado pres-</w:t>
        <w:br/>
        <w:t>ta conformidad a dicho imp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</w:t>
      </w:r>
      <w:r>
        <w:rPr>
          <w:sz w:val="20"/>
          <w:lang w:val="es-ES_tradnl"/>
        </w:rPr>
        <w:t>Que por todo ello y con arreglo a la fa-</w:t>
        <w:br/>
        <w:t>cultad establecida por el artículo 5 de la 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-por excepción y dadas las particulares circuns-</w:t>
        <w:br/>
        <w:t>tancias del caso- a liquidar a favor del sr. Juez Nacio-</w:t>
        <w:br/>
        <w:t>nal Dr. Jorge D. López Bolado y del Sr. Fiscal Dr. Lisar-</w:t>
        <w:br/>
        <w:t>do A. Moure la suma de Pesos: Doscientos Noventa y Un Mil</w:t>
        <w:br/>
        <w:t>Novecientos Noventa y Tres ($ 291.993.-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Viáticos y Movilidad! (1-05-002-1-12-1220-237) del Pre-</w:t>
        <w:br/>
        <w:t>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3</Characters>
  <CharactersWithSpaces>19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4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