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443   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84/80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26  de   abril   de  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 la presentación efectuada precedentemente</w:t>
        <w:br/>
        <w:t>por el señor Jefe de la Comisaría del Poder Judicial de la Na</w:t>
        <w:br/>
        <w:t>cí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8/81 se afectó el ascen-</w:t>
        <w:br/>
        <w:t>sor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l Palacio de Justicia en forma exclusiva entre las</w:t>
        <w:br/>
        <w:t>08.30 y las 19.30 horas, a] servicio de traslado de detenidos</w:t>
        <w:br/>
        <w:t>y circulación del personal de seguridad y vigilancia de la Po-</w:t>
        <w:br/>
        <w:t>d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deral Argentina y del Servicio Penitenciari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ello ha podido observarse que no</w:t>
        <w:br/>
        <w:t>se ha dado estricto cumplimiento a esa norma, circunstancia /</w:t>
        <w:br/>
        <w:t>que atenta contra la seguridad y celeridad en el traslado de</w:t>
        <w:br/>
        <w:t>detenidos a los Juzgados que los solicit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 y con el fin de dar una mayor seguri-</w:t>
        <w:br/>
        <w:t>dad a Tos comparendos de detenidos ordenados por los señores /</w:t>
        <w:br/>
        <w:t>jueces con competencia penal, resulta conveniente confiar la /</w:t>
        <w:br/>
        <w:t>conducción del ascensor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a personal policial destacado en</w:t>
        <w:br/>
        <w:t>la Comisaría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el punto 3°) de</w:t>
        <w:br/>
        <w:t>la Resolución 378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} Asignar la conducción del ascen-</w:t>
        <w:br/>
        <w:t>sor N° 3 del Palacio de Justicia al personal policial que opor-</w:t>
        <w:br/>
        <w:t>tunamente designe el Señor Jefe de la Comisaría del Poder Judi-</w:t>
        <w:br/>
        <w:t>cial de la N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 a los Juz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sede en el Palacio de Justicia por intermedio de las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s respectivas.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2</Characters>
  <CharactersWithSpaces>12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    Nº   443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