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55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1-0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816/01 hasta el 28 de febrero del 2002, referente a la contratación de los</w:t>
        <w:br/>
        <w:t>agentes -cuyos nombres y categorías presupuestarias a continuación se detallan-</w:t>
        <w:br/>
        <w:t>para desempeñarse en el Juzgado Federal de Santa Rosa,</w:t>
        <w:br/>
        <w:t>MIRANDA, Daniel Eduardo            secretario de juzgado</w:t>
        <w:br/>
        <w:t>CEPEDA, Víctor Rolando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 y</w:t>
        <w:br/>
        <w:t>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