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00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con  copia   de   la   nota  de  elev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. Oportunamente, la citada depend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