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73/94     E.X.P. Nº117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4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06/93</w:t>
        <w:br/>
        <w:t>referente a la designación de un "suplente" con una catego-</w:t>
        <w:br/>
        <w:t>ría presupuestaria de auxiliar administrativo hasta el 31</w:t>
        <w:br/>
        <w:t>de mayo de 1994, para desempeñarse en la mencionada Cámara,</w:t>
        <w:br/>
        <w:t>en reemplazo del señor Duilio Nelson Lopard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to del interesado, con sufi-</w:t>
        <w:br/>
        <w:t>ciente antelación lo dispuesto en los arts. 23 y 27 del</w:t>
        <w:br/>
        <w:t>Regimen de Lic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