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671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 del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.006/64-</w:t>
        <w:br/>
        <w:t>SUPERINTE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 nº 112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junio 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5.865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agregados del registro de la Subsecretaría de Administración,</w:t>
        <w:br/>
        <w:t>relacionados con la construcción del edificio para sede de los Tri-</w:t>
        <w:br/>
        <w:t>bunales Federales de Santiago del Este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1 de fecha 14 de octubre</w:t>
        <w:br/>
        <w:t>de 1975, dicha obra fue adjudicada a la firma "Hugo y Juan Carlos /</w:t>
        <w:br/>
        <w:t>Enrico Empresa Constructora S.C.", por el importe de $ 74.585.5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propuesta del Juzgado Federal del asiento, se es-</w:t>
        <w:br/>
        <w:t>tablecido la necesidad de modificar el sistema de aire acondicionado</w:t>
        <w:br/>
        <w:t>del edificio y la conveniencia de instalar en el mismo una agencia</w:t>
        <w:br/>
        <w:t>del Banco de la Nación Argentina, adicionales de obra que origina-</w:t>
        <w:br/>
        <w:t>ron un presupuesto por mayor gasto cuyo importe asciende a la suma</w:t>
        <w:br/>
        <w:t>de $ 183.522.184, correspondiendo, asimismo, la aprobación de la do</w:t>
        <w:br/>
        <w:t>cumentación respectiva y el otorgamiento de una prórroga del plazo</w:t>
        <w:br/>
        <w:t>de terminación de los trabajos, oportunamente fijado por Resolución</w:t>
        <w:br/>
        <w:t>de este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97/79 (11 de febrero de 198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 a fs. 42 //</w:t>
        <w:br/>
        <w:t>por el Departamento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presupuesto de mayor gasto por la suma /</w:t>
        <w:br/>
        <w:t>total de PESOS: CIENTO OCHENTA Y TRES MILLONES QUINIENTOS VEINTIDOS</w:t>
        <w:br/>
        <w:t>MIL CIENTO OCHENTA Y CUATRO ($ 183.522.184.-), correspondiente a //</w:t>
        <w:br/>
        <w:t>los mencionados adicionales de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la planilla de parámetros y los planes de /</w:t>
        <w:br/>
        <w:t>trabajos e inversiones por los adicionales de que se trata y por el</w:t>
        <w:br/>
        <w:t>total de la obra, agregados a fs. 36, 37 y 38 de las presentes ac-/</w:t>
        <w:br/>
        <w:t>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cordar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firma "Hugo y Juan Carlos Enrico</w:t>
        <w:br/>
        <w:t>Empresa Constructora S.C.", una prórroga de 90 días corridos, fi-</w:t>
        <w:br/>
        <w:t>jándose como nueva fecha de terminación de las obras el 12 da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devuélvanse a la Subsecretarí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a sus efectos.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49</Characters>
  <CharactersWithSpaces>18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2:00Z</dcterms:created>
  <dc:creator>Proyectos Especiales</dc:creator>
  <dc:description/>
  <dc:language>en-US</dc:language>
  <cp:lastModifiedBy/>
  <dcterms:modified xsi:type="dcterms:W3CDTF">2007-03-23T12:12:00Z</dcterms:modified>
  <cp:revision>3</cp:revision>
  <dc:subject/>
  <dc:title>RESOLUCION Nº 67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