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37/90                                EXP.N°488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 marzo de      19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       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Primera Instancia en lo Penal Eco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ico      N° 2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niendo en cuenta 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de legitimo abono los haberes corres-</w:t>
        <w:br/>
        <w:t>pondientes al período comprendido entre el 18 de diciembre de</w:t>
        <w:br/>
        <w:t>1989 y el 15 de enero de 1990 a favor del auxiliar principal</w:t>
        <w:br/>
        <w:t>de 6a- -interino- del Juzgado Nacional de Primera Instancia en</w:t>
        <w:br/>
        <w:t>lo Penal Económico N° 2 señor Pablo Daniel Rodriguez Ari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a la cuenta pertinente para el</w:t>
        <w:br/>
        <w:t>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,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que se remitirán a la Subsecretaría</w:t>
        <w:br/>
        <w:t>de Administración para su cumplimiento,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